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орядка выявления и демонтажа установленных в нарушение определенного правовыми актами города порядка временных объектов на территории города Красноярска от 12.09.2013 № 471 произведен демонтаж временн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"/>
        <w:gridCol w:w="2793"/>
        <w:gridCol w:w="3368"/>
        <w:gridCol w:w="2808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монтажа</w:t>
            </w:r>
          </w:p>
        </w:tc>
      </w:tr>
      <w:tr>
        <w:trPr>
          <w:trHeight w:val="383" w:hRule="atLeast"/>
        </w:trPr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а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жилой массив индивидуальной застройки Кузнецовское плато, участок №7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павильон, площадью 25,20 кв.м., ржавы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5.11.2019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жилой массив индивидуальной застройки Кузнецовское плато, участок №7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ременное сооружение, материал – дерево, площадь 68,00 кв.м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5.11.2019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жилой массив индивидуальной застройки Кузнецовское плато, участок № 7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площадь 6,82 кв.м., ржавы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5.11.2019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жилой массив индивидуальной застройки Кузнецовское плато, участок № 7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площадь 7,56 кв.м., ржавы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5.11.2019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а № 169 по ул. Алеши Тимошенков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площадью 49,84 кв.м., коричневого цве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6.11.2019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а № 439/5 по ул. Семафорно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площадью 18,00 кв.м., бежевого цве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8.11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41:00Z</dcterms:created>
  <dc:creator>Назмутдинова</dc:creator>
  <dc:description/>
  <dc:language>en-US</dc:language>
  <cp:lastModifiedBy>Порфиненко Наталья Константиновна</cp:lastModifiedBy>
  <cp:lastPrinted>2014-10-27T10:44:00Z</cp:lastPrinted>
  <dcterms:modified xsi:type="dcterms:W3CDTF">2019-12-12T03:41:00Z</dcterms:modified>
  <cp:revision>3</cp:revision>
  <dc:subject/>
  <dc:title>Начальнику департамента недвижимости администрации</dc:title>
</cp:coreProperties>
</file>